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 ĐỔI TÊN ĐỀ TÀI VÀ GIẢNG VIÊN HƯỚNG DẪN LUẬN VĂN THẠC SĨ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Khoa Sau đại học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 xml:space="preserve">Giới tính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 xml:space="preserve">Nơi si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Mã ngà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  <w:tab/>
        <w:tab/>
        <w:tab/>
        <w:tab/>
        <w:tab/>
        <w:tab/>
        <w:t xml:space="preserve"> Lớp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đã đăng ký và được phân công đề tài: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ới sự hướng dẫn khoa học củ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ảng viên hướng dẫn :……………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đề nghị được đổi tên đề tài và giảng viên hướng dẫn mới với thông tin như sau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ên đề tài mới:…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iảng viên hướng dẫn mới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ý do:……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Hiệu trưởng và Khoa Sau đại học xem xét giải quyết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Đồng Nai, ngày … tháng … năm 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Giảng viên hướng dẫn </w:t>
        <w:tab/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25-06-26T14:07:00Z</cp:lastPrinted>
  <dcterms:modified xsi:type="dcterms:W3CDTF">2025-07-24T01:25:00Z</dcterms:modified>
  <cp:revision>93</cp:revision>
  <dc:subject/>
  <dc:title>BỘ GIÁO DỤC VÀ ĐÀO TẠO</dc:title>
</cp:coreProperties>
</file>