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85"/>
      </w:tblGrid>
      <w:tr>
        <w:trPr>
          <w:trHeight w:val="35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1780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ẠC HỒNG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1780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ĐỔI TÊN ĐỀ TÀI ĐỒ ÁN TỐT NGHIỆP THẠC SĨ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hanging="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1" w:hanging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Khoa Sau đại h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.</w:t>
        <w:tab/>
        <w:t xml:space="preserve">Giới tính: ……….. 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…… </w:t>
        <w:tab/>
        <w:t>Nơi sinh: ………..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………  </w:t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………</w:t>
        <w:tab/>
        <w:t>Mã ngành: …………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…… </w:t>
        <w:tab/>
        <w:t>Lớp: ……………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  <w:tab/>
        <w:t>Email:……….</w:t>
      </w:r>
    </w:p>
    <w:p>
      <w:pPr>
        <w:pStyle w:val="Normal"/>
        <w:tabs>
          <w:tab w:val="clear" w:pos="720"/>
          <w:tab w:val="left" w:pos="576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quá trình thực hiện đề tài đồ án tốt nghiệp thạc sĩ được nhà trường giao với tên đề tài: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ới sự hướng dẫn khoa học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 1: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 2:………………………………………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vậy, tôi làm đơn này kính gửi Hiệu trưởng và Khoa Sau đại học cho tôi được thay đổi tên đề tài đồ án tốt nghiệp thạc sĩ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mới: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thực hiện đề tài đã thay đổi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</w:t>
        <w:tab/>
        <w:t>…………………</w:t>
        <w:tab/>
        <w:t>………………….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10-20T08:28:00Z</dcterms:modified>
  <cp:revision>31</cp:revision>
  <dc:subject/>
  <dc:title>BỘ GIÁO DỤC VÀ ĐÀO TẠO</dc:title>
</cp:coreProperties>
</file>