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92"/>
      </w:tblGrid>
      <w:tr>
        <w:trPr/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LẠC HỒNG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BAN PHỤ TRÁCH ROBOCON</w:t>
            </w:r>
            <w:r>
              <w:rPr/>
              <w:t xml:space="preserve"> 201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ộc lập – Tự do – Hạng phú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ồng Nai, ngày 16 tháng 09 năm 20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vi-VN"/>
        </w:rPr>
      </w:pPr>
      <w:r>
        <w:rPr>
          <w:rFonts w:cs="Calibri" w:ascii="Calibri" w:hAnsi="Calibri"/>
          <w:b/>
          <w:sz w:val="16"/>
          <w:szCs w:val="16"/>
          <w:lang w:val="vi-VN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vi-VN"/>
        </w:rPr>
      </w:pPr>
      <w:r>
        <w:rPr>
          <w:rFonts w:cs="Calibri" w:ascii="Calibri" w:hAnsi="Calibri"/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ĐỘI ROBOCON LẠC HỒNG 2017</w:t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1708" w:leader="none"/>
        </w:tabs>
        <w:ind w:left="1260" w:hanging="1260"/>
        <w:jc w:val="center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87"/>
        <w:gridCol w:w="709"/>
        <w:gridCol w:w="2268"/>
        <w:gridCol w:w="1313"/>
        <w:gridCol w:w="1297"/>
        <w:gridCol w:w="1515"/>
        <w:gridCol w:w="13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S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TÊN Đ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TÊN THÀNH V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MSS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Ớ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SĐ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P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Đình Đạ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82.393.7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>
          <w:trHeight w:val="1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ô Chí K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61727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ội trưởng</w:t>
            </w:r>
          </w:p>
        </w:tc>
      </w:tr>
      <w:tr>
        <w:trPr>
          <w:trHeight w:val="3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Tấn H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23780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ô Nguyễn Minh Kho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390975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Võ Như 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2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080249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Hồng Ph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227560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uỳnh Ngọc Xu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87476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Vũ Văn Th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13000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884453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Văn Chứ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44122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ùng Ngọc L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727530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ữ Hoàng Minh Chá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371178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an Đình Đứ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7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75401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à Phước H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Đình Đạ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82.393.7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rần Trọng Đứ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15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63800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Long Hoà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8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331749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Văn Đồ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5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99675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Phước Kha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08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943948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Hoàng Văn Khu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3000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6723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rần Duy Tuy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1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373045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Lê Việt Hà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17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592047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Hoàng Hiệ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1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56044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Huỳnh Hữu Tr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00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356478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Hoàng H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3000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206688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rần Trọng Nguy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1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763954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Đăng Tí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470803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S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a Khải Khả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72.434.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Đỗ Đức Anh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2086778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Hoài Ph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5003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Văn Hạ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130003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42722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Mạnh Th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49734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ẬP TRÌNH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ạm Thanh T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4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080816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IỆ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Quốc H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874315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Kiều Huyền Tr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51245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IỆ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Xuân Sơ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0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oàn Ngọc S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0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ẬP TRÌNH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Quốc Cườ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7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Vũ D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5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Triều Lậ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3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LIGHT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a Khải Khả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72.434.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Yn Chăn Mề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69555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Đăng V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9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66888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oàng Tiến Dũ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7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89774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Minh Đăng Kho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6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38383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ao Nguyên Lộ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218311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ương Quốc Hoà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99978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Quang Hư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420706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à Quốc Tiề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2059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oàng Minh Lâ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086347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Hoàng Dũ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0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88741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oàn Hiếu Tr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4845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Công H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6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67064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Đoàn Dương Quý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3.468.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õ Quang V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30000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79 057 5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Phạm Văn Nghĩ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6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ạm Thanh V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Ngọc Lậ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ịnh Tuấn A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Văn Hướ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Viết Hả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3000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Văn L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Hữu Già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8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ạm Đình Tườ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8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Chí Hậ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8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ần Việt H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30000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D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Đoàn Dương Quý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3.468.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an Đăng Phú Sơ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3001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90696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Thế Nh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376506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i điệ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Đỗ Trung Đức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7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2695945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ùi Hồng Tra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3000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V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56573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Đức Hoà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0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V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747669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ập Trình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Đỗ Thành Da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055707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Văn Hải Đă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30003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V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339235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ạm Quốc Quỳ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7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734328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oàng Thế Lu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467484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Mai Thành Cô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7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35563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Quỳnh Khắc A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8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V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72520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ập Trình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Thiện Tà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9.491.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Vũ Lam Thi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3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05131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ăng Đức Ph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2755917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uỳnh Minh T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932003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oàng Ngọc D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57813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an Hoàng Nh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43293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Văn Bằ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0005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Huỳnh Đ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8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333979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F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Thiện Tà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9.491.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Ngọc 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8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74476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Đức Hoà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885797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ương Quốc Huỳnh Đứ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5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59614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ỳnh Trung Chá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6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76756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Bá Tuấ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5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7417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Như Thắ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4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85981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ô Ngọc Châ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7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735603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ê Quang Vi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7933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ỳnh Đức Lộ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42515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Tuấn A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1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239700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Minh Hưở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5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27431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ao Bá Quá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58735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Huỳnh Cao Tuấn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18.535.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Đình Đà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8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8922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Việc Dũ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13000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69307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Trí Dũ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7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271425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ăng Đình Tr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648208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Văn H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130000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333000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ỗ Duy Tha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8475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oàng Xuân Hiế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13000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890947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Anh Kiệ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593340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ạm Minh B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5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7955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Văn Tà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93268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ô Công Hậ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1300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588762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ạm Hoàng Z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1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96611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Huỳnh Cao Tuấn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18.535.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ê Bá Nhật Tâ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0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786676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oàn Văn Trú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7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58777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oàn Văn Thà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97404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ần Trường Thị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64806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ần Ngọc Sơ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2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8848585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ần Quốc Hiệ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259945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ê Nguyễn Minh Thô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9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527239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han Thành Đạ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1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299988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ỳnh Trung Đô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9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0123744715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ễn Trung Hiế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7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69281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Văn Thương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8.280.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Lưu Ngọc Bì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15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88380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Nguyễn Vũ Cườ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4531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.T-Điện t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Mạch Võ Minh Tr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0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243466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.T-Điện t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Nguyễn Minh Thuậ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620098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 tử - C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Nguyễn Anh Tuấ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829959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Nguyễn Hữu Minh Tr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0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1639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Trần Minh T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487459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Trần Đình Thô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30007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821724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Lê Lương Xuân Tiế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838327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Nguyễn Phạm Anh Tuấ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536460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Phạm Quang Vi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3000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378754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Nguyễn Trường L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40001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633340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ơ Khí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NICESH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Văn Thương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8.280.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ạm Thanh H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979229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Đội trưởng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uỳnh Văn L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369778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Văn H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86610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han Lê H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6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284469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Văn Minh Hoà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627477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Ngọc Tuấ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9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37760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Thanh Tuấ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8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972275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ao Văn Mi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06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82208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Hồ Thái B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3001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742758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Trần Văn Dư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238785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Văn Cườ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468893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ữ Minh Ph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4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962780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LH-NINJA 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Nguyễn Văn Thương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908.280.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Chỉ Đạo Viê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Minh Hù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40000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799976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Hoàng Thế Du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4000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677393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Nguyễn Hải L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C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26590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Lê Minh Truyề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0008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16962266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Chí Thô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0007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85522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Phúc Triề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0002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26447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Lương Trần Anh Dũ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000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TD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54155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ak Mane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001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332400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inh Duy Phướ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001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1655071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Lê Đức Qu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4001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72450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Khánh Toà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4000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CD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851094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guyễn Trần Quang V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5001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DC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9179078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Style w:val="Emphasis"/>
          <w:i/>
          <w:sz w:val="20"/>
          <w:szCs w:val="20"/>
          <w:lang w:val="vi-VN"/>
        </w:rPr>
        <w:t xml:space="preserve">Tổng số sinh viên tham gia là </w:t>
      </w:r>
      <w:r>
        <w:rPr>
          <w:rStyle w:val="Emphasis"/>
          <w:i/>
          <w:sz w:val="20"/>
          <w:szCs w:val="20"/>
        </w:rPr>
        <w:t>148 (sinh viên năm 4 là 1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val="vi-VN"/>
        </w:rPr>
        <w:t xml:space="preserve">Đồng Nai, </w:t>
      </w:r>
      <w:r>
        <w:rPr>
          <w:i/>
        </w:rPr>
        <w:t>ngày</w:t>
      </w:r>
      <w:r>
        <w:rPr>
          <w:i/>
          <w:lang w:val="vi-VN"/>
        </w:rPr>
        <w:t xml:space="preserve"> 1</w:t>
      </w:r>
      <w:r>
        <w:rPr>
          <w:i/>
        </w:rPr>
        <w:t>6</w:t>
      </w:r>
      <w:r>
        <w:rPr>
          <w:i/>
          <w:lang w:val="vi-VN"/>
        </w:rPr>
        <w:t xml:space="preserve"> tháng 0</w:t>
      </w:r>
      <w:r>
        <w:rPr>
          <w:i/>
        </w:rPr>
        <w:t>9</w:t>
      </w:r>
      <w:r>
        <w:rPr>
          <w:i/>
          <w:lang w:val="vi-VN"/>
        </w:rPr>
        <w:t xml:space="preserve"> năm 201</w:t>
      </w:r>
      <w:r>
        <w:rPr>
          <w:i/>
        </w:rPr>
        <w:t>6</w:t>
      </w:r>
    </w:p>
    <w:p>
      <w:pPr>
        <w:pStyle w:val="Normal"/>
        <w:ind w:left="6480" w:firstLine="720"/>
        <w:jc w:val="center"/>
        <w:rPr/>
      </w:pPr>
      <w:r>
        <w:rPr/>
        <w:t>NGƯỜI LẬP</w:t>
      </w:r>
    </w:p>
    <w:p>
      <w:pPr>
        <w:pStyle w:val="Normal"/>
        <w:ind w:left="6480" w:firstLine="720"/>
        <w:jc w:val="center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</w:r>
    </w:p>
    <w:p>
      <w:pPr>
        <w:pStyle w:val="Normal"/>
        <w:ind w:left="6480" w:firstLine="72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left="6480" w:firstLine="720"/>
        <w:rPr/>
      </w:pPr>
      <w:r>
        <w:rPr>
          <w:rFonts w:eastAsia="VNI-Times" w:cs="VNI-Times" w:ascii="VNI-Times" w:hAnsi="VNI-Times"/>
          <w:sz w:val="26"/>
          <w:szCs w:val="26"/>
          <w:lang w:val="vi-VN"/>
        </w:rPr>
        <w:t xml:space="preserve">        </w:t>
      </w:r>
      <w:r>
        <w:rPr>
          <w:rFonts w:eastAsia="VNI-Times" w:cs="VNI-Times" w:ascii="VNI-Times" w:hAnsi="VNI-Times"/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La Khải Khải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0" w:right="85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4:00Z</dcterms:created>
  <dc:creator>ba</dc:creator>
  <dc:description/>
  <cp:keywords/>
  <dc:language>en-US</dc:language>
  <cp:lastModifiedBy>ala</cp:lastModifiedBy>
  <cp:lastPrinted>2016-01-06T15:47:00Z</cp:lastPrinted>
  <dcterms:modified xsi:type="dcterms:W3CDTF">2016-09-20T00:54:00Z</dcterms:modified>
  <cp:revision>286</cp:revision>
  <dc:subject/>
  <dc:title>ÑAÏI HOÏC LAÏC HOÀNG</dc:title>
</cp:coreProperties>
</file>